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TextBody"/>
        <w:jc w:val="center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项目综合评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24"/>
          <w:szCs w:val="24"/>
        </w:rPr>
        <w:t>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05"/>
        <w:gridCol w:w="1276"/>
        <w:gridCol w:w="7971"/>
        <w:gridCol w:w="1385"/>
      </w:tblGrid>
      <w:tr>
        <w:trPr>
          <w:tblHeader w:val="true"/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3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权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报价按下列方法计算得分：以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规定的所有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的最低价作为评分基准价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价格分按下式计算：价格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评分基准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术评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理解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需结合本项目实际情况，充分分析本项目的需求特点，结合自身现有条件，清晰阐述针对本项目的理解和认识，以及对项目背景及项目实施的必要性等情况的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分析全面清晰透彻，针对性、合理性、操作性强，对项目背景及项目实施的必要性等情况定位准确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分析较为全面清晰，针对性、合理性、操作性较强，对项目背景及项目实施的必要性等情况定位较准确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分析基本清晰准确，针对性、合理性、操作性一般，对项目背景及项目实施的必要性等情况定位有所欠缺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提供该部分内容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分析模糊，针对性、合理性、操作性较差，对项目背景及项目实施的必要性等情况定位不准确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整体内容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意和构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考虑供应商针对本项目所提出的方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括但不限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思的创意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素材的搜集、宣传片的拍摄、剪辑、演员的挑选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新性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性、合理性、可操作性等进行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案内容构思新颖，完整详实，风格鲜明，设计思路明确，针对本项目采购需求有独特的见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案内容基本完整，风格及设计思路较保守，符合本项目采购需求的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案内容有欠缺，风格及设计思路保守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法满足项目要求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进度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考虑供应商针对本项目提供的实施进度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进度计划内容全面详实、科学合理，各环节衔接紧凑，可执行性强，能够完全满足采购需求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进度计划内容较全面详实、较科学合理，各环节衔接较紧凑，可执行性较强，能够较好满足采购需求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进度计划全面性、科学合理性、各环节衔接紧凑性和可执行性一般，采购需求满足程度一般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提供该部分内容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进度计划全面性、科学合理性、各环节衔接紧凑性和可执行性较差，难以满足采购需求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响应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采购方提出的修改意见要积极响应，并指定专业人员负责对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对采购方提出的修改意见响应迅速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内完成修改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对采购方提出的修改意见响应比较迅速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内完成修改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对采购方提出的修改意见响应比较缓慢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内完成修改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对采购方提出的修改意见响应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内未完成修改，不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员及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成立工作组，每个岗位人员不能兼职，其中应包括统筹策划人员、设计人员、导演、拍摄采编人员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符合的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否则不得分。</w:t>
            </w:r>
          </w:p>
          <w:p>
            <w:pPr>
              <w:pStyle w:val="Contents5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备至少</w:t>
            </w:r>
            <w:r>
              <w:rPr>
                <w:lang w:val="en-US" w:eastAsia="zh-CN"/>
              </w:rPr>
              <w:t>4K</w:t>
            </w:r>
            <w:r>
              <w:rPr>
                <w:lang w:val="en-US" w:eastAsia="zh-CN"/>
              </w:rPr>
              <w:t>分辨率，支持</w:t>
            </w:r>
            <w:r>
              <w:rPr>
                <w:lang w:val="en-US" w:eastAsia="zh-CN"/>
              </w:rPr>
              <w:t>RAW</w:t>
            </w:r>
            <w:r>
              <w:rPr>
                <w:lang w:val="en-US" w:eastAsia="zh-CN"/>
              </w:rPr>
              <w:t>格式拍摄高清数字摄像机、覆盖广角至中长焦焦段的多种变焦或定焦镜头、专业录音设备、无人机航拍设备以及必要的辅助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具备后期制作设备并熟练掌握使用常用的剪辑、特效制作、音频处理、调色软件，能够高效地进行素材整理、剪辑、调色等工作，根据需求制作各种视觉特效、对录音素材进行降噪、混音、音效添加等处理。实现剪辑、特效、音频、调色等各个环节的协同工作。</w:t>
            </w:r>
            <w:r>
              <w:rPr/>
              <w:t>符合的得</w:t>
            </w:r>
            <w:r>
              <w:rPr/>
              <w:t>5</w:t>
            </w:r>
            <w:r>
              <w:rPr/>
              <w:t>分，否则不得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lang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至今，</w:t>
            </w:r>
            <w:r>
              <w:rPr>
                <w:lang w:val="en-US" w:eastAsia="zh-CN"/>
              </w:rPr>
              <w:t>供应商</w:t>
            </w:r>
            <w:r>
              <w:rPr/>
              <w:t>承</w:t>
            </w:r>
            <w:r>
              <w:rPr>
                <w:lang w:eastAsia="zh-CN"/>
              </w:rPr>
              <w:t>办</w:t>
            </w:r>
            <w:r>
              <w:rPr/>
              <w:t>的同类项目</w:t>
            </w:r>
            <w:r>
              <w:rPr>
                <w:lang w:eastAsia="zh-CN"/>
              </w:rPr>
              <w:t>（普法履职评议类）</w:t>
            </w:r>
            <w:r>
              <w:rPr/>
              <w:t>情况，每</w:t>
            </w:r>
            <w:r>
              <w:rPr>
                <w:lang w:eastAsia="zh-CN"/>
              </w:rPr>
              <w:t>承办</w:t>
            </w:r>
            <w:r>
              <w:rPr/>
              <w:t>一个得</w:t>
            </w:r>
            <w:r>
              <w:rPr>
                <w:lang w:val="en-US" w:eastAsia="zh-CN"/>
              </w:rPr>
              <w:t>5</w:t>
            </w:r>
            <w:r>
              <w:rPr/>
              <w:t>分，最高得</w:t>
            </w:r>
            <w:r>
              <w:rPr>
                <w:lang w:val="en-US" w:eastAsia="zh-CN"/>
              </w:rPr>
              <w:t>15</w:t>
            </w:r>
            <w:r>
              <w:rPr/>
              <w:t>分。</w:t>
            </w:r>
            <w:r>
              <w:rPr>
                <w:lang w:eastAsia="zh-CN"/>
              </w:rPr>
              <w:t>（响应</w:t>
            </w:r>
            <w:r>
              <w:rPr/>
              <w:t>文件</w:t>
            </w:r>
            <w:r>
              <w:rPr>
                <w:lang w:eastAsia="zh-CN"/>
              </w:rPr>
              <w:t>内</w:t>
            </w:r>
            <w:r>
              <w:rPr/>
              <w:t>提供</w:t>
            </w:r>
            <w:r>
              <w:rPr>
                <w:lang w:eastAsia="zh-CN"/>
              </w:rPr>
              <w:t>过往参与制作同类题材（普法履职评议类）</w:t>
            </w:r>
            <w:r>
              <w:rPr/>
              <w:t>的作品</w:t>
            </w:r>
            <w:r>
              <w:rPr>
                <w:lang w:eastAsia="zh-CN"/>
              </w:rPr>
              <w:t>（光盘）</w:t>
            </w:r>
            <w:r>
              <w:rPr>
                <w:lang w:val="en-US" w:eastAsia="zh-CN"/>
              </w:rPr>
              <w:t>、与其他主体签订同类题材视频制作</w:t>
            </w:r>
            <w:r>
              <w:rPr/>
              <w:t>合同关键页复印件并加盖公章，</w:t>
            </w:r>
            <w:r>
              <w:rPr>
                <w:lang w:eastAsia="zh-CN"/>
              </w:rPr>
              <w:t>同时提供上述两项的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缺少一项或</w:t>
            </w:r>
            <w:r>
              <w:rPr/>
              <w:t>不提供不得分</w:t>
            </w:r>
            <w:r>
              <w:rPr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分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/>
      <w:bidi w:val="0"/>
      <w:spacing w:before="0" w:after="12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24:25Z</dcterms:created>
  <dc:creator>Administrator</dc:creator>
  <dc:description/>
  <dc:language>en-US</dc:language>
  <cp:lastModifiedBy>乔兰</cp:lastModifiedBy>
  <dcterms:modified xsi:type="dcterms:W3CDTF">2024-06-18T08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A20D642A74CAB95804D6D0319B203</vt:lpwstr>
  </property>
  <property fmtid="{D5CDD505-2E9C-101B-9397-08002B2CF9AE}" pid="3" name="KSOProductBuildVer">
    <vt:lpwstr>2052-11.8.2.10393</vt:lpwstr>
  </property>
</Properties>
</file>