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pacing w:val="2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项目响应</w:t>
      </w:r>
      <w:r>
        <w:rPr>
          <w:rFonts w:ascii="宋体" w:hAnsi="宋体" w:cs="宋体"/>
          <w:b/>
          <w:kern w:val="0"/>
          <w:sz w:val="24"/>
          <w:szCs w:val="24"/>
        </w:rPr>
        <w:t>文件</w:t>
      </w:r>
    </w:p>
    <w:p>
      <w:pPr>
        <w:pStyle w:val="Style13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正本</w:t>
      </w:r>
      <w:r>
        <w:rPr>
          <w:rFonts w:eastAsia="宋体" w:cs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副本）</w:t>
      </w:r>
    </w:p>
    <w:p>
      <w:pPr>
        <w:pStyle w:val="Style13"/>
        <w:pageBreakBefore w:val="false"/>
        <w:kinsoku w:val="true"/>
        <w:overflowPunct w:val="true"/>
        <w:bidi w:val="0"/>
        <w:spacing w:lineRule="exact" w:line="400"/>
        <w:ind w:firstLine="883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400"/>
        <w:ind w:firstLine="883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400"/>
        <w:ind w:firstLine="883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1512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>　           （盖公章）    　　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645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64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　 　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>　  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  　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目录（供应商自行编制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Contents5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color w:val="000000"/>
          <w:sz w:val="24"/>
          <w:szCs w:val="24"/>
        </w:rPr>
        <w:t>授权委托书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44"/>
        <w:gridCol w:w="2085"/>
        <w:gridCol w:w="1950"/>
      </w:tblGrid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统一代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授权代表人证件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right="105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人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人身份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人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兹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color w:val="000000"/>
          <w:sz w:val="24"/>
          <w:szCs w:val="24"/>
        </w:rPr>
        <w:t>全权代表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参与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zh-CN"/>
        </w:rPr>
        <w:t xml:space="preserve"> （项目名称）  </w:t>
      </w:r>
      <w:r>
        <w:rPr>
          <w:rFonts w:ascii="宋体" w:hAnsi="宋体" w:cs="宋体"/>
          <w:color w:val="000000"/>
          <w:sz w:val="24"/>
          <w:szCs w:val="24"/>
        </w:rPr>
        <w:t>（项目编号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的采购活动及签订合同，作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代表以本公司的名义处理一切与之有关的事宜。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color w:val="000000"/>
          <w:sz w:val="24"/>
          <w:szCs w:val="24"/>
        </w:rPr>
        <w:t>以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名义所为的行为及签署的文件，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均予以认可。有关法律责任均由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承担。特此声明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年    月    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负责人</w:t>
      </w:r>
      <w:r>
        <w:rPr>
          <w:rFonts w:ascii="宋体" w:hAnsi="宋体" w:cs="宋体"/>
          <w:color w:val="000000"/>
          <w:sz w:val="24"/>
          <w:szCs w:val="24"/>
        </w:rPr>
        <w:t>签字盖章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人签字或盖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543560</wp:posOffset>
                </wp:positionV>
                <wp:extent cx="3214370" cy="360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5662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法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身份证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或扫描件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正反面粘贴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83.6pt;mso-wrap-distance-left:9pt;mso-wrap-distance-right:9pt;mso-wrap-distance-top:0pt;mso-wrap-distance-bottom:0pt;margin-top:42.8pt;mso-position-vertical-relative:text;margin-left:30.05pt;mso-position-horizontal-relative:page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5662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法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或扫描件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正反面粘贴处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5090</wp:posOffset>
                </wp:positionH>
                <wp:positionV relativeFrom="paragraph">
                  <wp:posOffset>532765</wp:posOffset>
                </wp:positionV>
                <wp:extent cx="3343910" cy="362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5701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授权代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身份证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或扫描件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正反面粘贴处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1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85.55pt;mso-wrap-distance-left:9pt;mso-wrap-distance-right:9pt;mso-wrap-distance-top:0pt;mso-wrap-distance-bottom:0pt;margin-top:41.95pt;mso-position-vertical-relative:text;margin-left:306.7pt;mso-position-horizontal-relative:page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5701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或扫描件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正反面粘贴处</w:t>
                            </w:r>
                          </w:p>
                          <w:p>
                            <w:pPr>
                              <w:pStyle w:val="TextBody"/>
                              <w:kinsoku w:val="true"/>
                              <w:overflowPunct w:val="true"/>
                              <w:bidi w:val="0"/>
                              <w:spacing w:lineRule="exact" w:line="400" w:before="0" w:after="1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color w:val="000000"/>
          <w:sz w:val="24"/>
          <w:szCs w:val="24"/>
        </w:rPr>
        <w:t>函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根据你方编号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，我方愿以人民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大写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写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 xml:space="preserve">要求供货。 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我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已</w:t>
      </w:r>
      <w:r>
        <w:rPr>
          <w:rFonts w:ascii="宋体" w:hAnsi="宋体" w:cs="宋体"/>
          <w:color w:val="000000"/>
          <w:sz w:val="24"/>
          <w:szCs w:val="24"/>
        </w:rPr>
        <w:t>仔细研究招标文件，包括澄清公告（如有）及有关附件。报价大小写不一致时以大写为准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我方完全服从和尊重评委会所作的评定结果，同时清楚理解到报价最低并非意味着必定获得中标。一旦我方成为成交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规定的时间完成供货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我方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中的款项支付条件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果我方成为成交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要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签订正式供货合同，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，以及相应的澄清公告，将构成正式供货合同及合同附件的基础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公章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bCs/>
          <w:color w:val="000000"/>
          <w:sz w:val="24"/>
          <w:szCs w:val="24"/>
        </w:rPr>
        <w:t>或其委托代理人签名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话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机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此页为加盖本单位公章的</w:t>
      </w:r>
      <w:r>
        <w:rPr>
          <w:rFonts w:ascii="宋体" w:hAnsi="宋体" w:cs="宋体"/>
          <w:b/>
          <w:color w:val="000000"/>
          <w:sz w:val="24"/>
          <w:szCs w:val="24"/>
        </w:rPr>
        <w:t>营业执照副本复印件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或统一代码证书复印件或其他主体资格证明复印件（此文字为温馨提示，正式文件请删除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此页为最近一年度财务报告。包括：①资产负债表；②利润表（如有）；③现金流量表（如有）；④所有者权益变动表（如有）；⑤附注（如有）。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可提供上述要求的资料，或提供《资格承诺函》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此文字为温馨提示，正式文件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此页为纳税证明材料，可提供税务部门出具的近期一个月的纳税证明（或税务部门官网纳税打印页）。供应商可提供上述要求的资料，或提供《资格承诺函》。如属于免交税单位，请提供税务部门免交税证明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此文字为温馨提示，正式文件请删除）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2"/>
        <w:rPr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此页为社保缴纳证明材料，可提供社保部门出具的近期一个月的社保证明（或社保部门官网缴费打印页）。供应商可提供上述要求的资料，或提供《资格承诺函》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此文字为温馨提示，正式文件请删除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sz w:val="24"/>
          <w:szCs w:val="24"/>
        </w:rPr>
        <w:t>具有履行合同所必需的设备和专业技术能力情况</w:t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exact" w:line="400" w:before="156" w:after="156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设备情况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39"/>
        <w:gridCol w:w="1125"/>
        <w:gridCol w:w="2610"/>
        <w:gridCol w:w="2141"/>
      </w:tblGrid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-111" w:right="-10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运行状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专业技术能力情况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12"/>
        <w:gridCol w:w="2775"/>
        <w:gridCol w:w="1905"/>
        <w:gridCol w:w="2111"/>
      </w:tblGrid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-111" w:right="-10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码（资质证书号码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承诺上述材料真实有效且具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履行合同所必需的设备和专业技术能力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盖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color w:val="000000"/>
          <w:sz w:val="24"/>
          <w:szCs w:val="24"/>
        </w:rPr>
        <w:t>或其授权代表签名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pageBreakBefore w:val="false"/>
        <w:kinsoku w:val="true"/>
        <w:overflowPunct w:val="true"/>
        <w:bidi w:val="0"/>
        <w:spacing w:lineRule="exact" w:line="400" w:before="0" w:after="0"/>
        <w:ind w:firstLine="4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年   月   日</w:t>
      </w:r>
      <w:r>
        <w:br w:type="page"/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资格承诺函样式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此文字为温馨提示，正式文件请删除）</w:t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宋体" w:hAnsi="宋体" w:eastAsia="宋体" w:cs="宋体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资格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承诺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eastAsia="zh-CN"/>
        </w:rPr>
        <w:t>（采购人全称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 w:before="156" w:after="0"/>
        <w:ind w:firstLine="4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我方参与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采购项目名称</w:t>
      </w:r>
      <w:r>
        <w:rPr>
          <w:rFonts w:ascii="宋体" w:hAnsi="宋体" w:cs="宋体"/>
          <w:color w:val="000000"/>
          <w:sz w:val="24"/>
          <w:szCs w:val="24"/>
        </w:rPr>
        <w:t>（项目编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的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自愿</w:t>
      </w:r>
      <w:r>
        <w:rPr>
          <w:rFonts w:ascii="宋体" w:hAnsi="宋体" w:cs="宋体"/>
          <w:color w:val="000000"/>
          <w:sz w:val="24"/>
          <w:szCs w:val="24"/>
        </w:rPr>
        <w:t>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，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出如下</w:t>
      </w:r>
      <w:r>
        <w:rPr>
          <w:rFonts w:ascii="宋体" w:hAnsi="宋体" w:cs="宋体"/>
          <w:color w:val="000000"/>
          <w:sz w:val="24"/>
          <w:szCs w:val="24"/>
        </w:rPr>
        <w:t>承诺：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我方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具有良好的商业信誉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和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健全的财务会计制度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；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我方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具有依法缴纳税收和社会保障资金的良好记录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；</w:t>
      </w:r>
    </w:p>
    <w:p>
      <w:pPr>
        <w:pStyle w:val="Contents5"/>
        <w:ind w:left="0" w:hanging="0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参加采购活动前三年内没有重大违法记录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方对上述承诺的真实性负责，在评审环节结束后，自愿接受采购人的检查核验，配合提供相关证明材料，证明符合相关法律法规规定规定的供应商基本资格条件。如有虚假，将依法承担相应法律责任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特此承诺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全称并加盖公章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   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年  月  日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供应商可自行选择是否提供本承诺函，若不提供本承诺函，应按有关法律法规及采购文件资格要求提供相应的证明材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此页为工作方案及其他</w:t>
      </w:r>
      <w:r>
        <w:rPr>
          <w:rFonts w:ascii="宋体" w:hAnsi="宋体" w:cs="宋体"/>
          <w:b/>
          <w:color w:val="000000"/>
          <w:sz w:val="24"/>
          <w:szCs w:val="24"/>
        </w:rPr>
        <w:t>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包含但不限于：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整体工作方案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按采购文件要求编写）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他材料（参照综合评审表相关要求提供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本页为温馨提示，正式文件请删除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文泉驿等宽微米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文泉驿等宽微米黑" w:hAnsi="等线 Light;文泉驿等宽微米黑" w:eastAsia="等线 Light;文泉驿等宽微米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19:21Z</dcterms:created>
  <dc:creator>Administrator</dc:creator>
  <dc:description/>
  <dc:language>en-US</dc:language>
  <cp:lastModifiedBy>乔兰</cp:lastModifiedBy>
  <dcterms:modified xsi:type="dcterms:W3CDTF">2024-06-17T1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D41F088E4FD0BF0B054E2C749F2F</vt:lpwstr>
  </property>
  <property fmtid="{D5CDD505-2E9C-101B-9397-08002B2CF9AE}" pid="3" name="KSOProductBuildVer">
    <vt:lpwstr>2052-11.8.2.10393</vt:lpwstr>
  </property>
</Properties>
</file>