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方正小标宋简体" w:hAnsi="创艺简标宋;方正小标宋简体" w:eastAsia="创艺简标宋;方正小标宋简体" w:cs="微软雅黑"/>
          <w:b/>
          <w:b/>
          <w:sz w:val="36"/>
          <w:szCs w:val="36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关于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  <w:lang w:eastAsia="zh-CN"/>
        </w:rPr>
        <w:t>格兰仕（中山）电器有限公司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地</w:t>
      </w:r>
    </w:p>
    <w:p>
      <w:pPr>
        <w:pStyle w:val="Style15"/>
        <w:widowControl/>
        <w:spacing w:before="0" w:after="0"/>
        <w:jc w:val="center"/>
        <w:rPr>
          <w:rFonts w:ascii="创艺简标宋;方正小标宋简体" w:hAnsi="创艺简标宋;方正小标宋简体" w:eastAsia="创艺简标宋;方正小标宋简体" w:cs="微软雅黑"/>
          <w:b/>
          <w:b/>
          <w:sz w:val="36"/>
          <w:szCs w:val="36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  <w:lang w:eastAsia="zh-CN"/>
        </w:rPr>
        <w:t>合并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185920" cy="3759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用地合并示意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格兰仕（中山）电器有限公司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向我局申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合并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名下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两宗相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用地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一、申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用地合并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不动产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（土地使用证）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粤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）中山市不动产权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0367506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粤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）中山市不动产权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442420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 xml:space="preserve">格兰仕（中山）电器有限公司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坐落：中山市黄圃镇兴圃大道东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8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，土地使用权取得方式：出让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合并后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面积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539602.18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两宗相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大部分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在《中山市国土空间总体规划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）》确定的建设用地范围内；在《中山市三角镇工业用地规划条件论证报告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》、《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中山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黄圃镇马新片区控制性详细规划调整》中确定的主要规划用地性质为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类工业用地（约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523688.83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㎡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占比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97%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地块编码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-3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）。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二、原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建设指标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一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粤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）中山市不动产权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0367506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370505.3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㎡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工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二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粤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）中山市不动产权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442420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69096.8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㎡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二类工业用地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2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三、控制性详细规划建设指标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二类工业用地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-3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35%-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建筑限高：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 xml:space="preserve">50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 xml:space="preserve">100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下沉式绿地率推荐值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透水铺装率推荐值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规划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10KV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变电站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现状移动基站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规划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房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四、合并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面积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539602.18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平方米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二类工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用地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2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%-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规划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10KV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变电站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现状移动基站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规划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房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四、合并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仿宋_GB2312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陈木俊</cp:lastModifiedBy>
  <dcterms:modified xsi:type="dcterms:W3CDTF">2024-06-17T03:19:21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ABA28961143199ECE576701706428</vt:lpwstr>
  </property>
  <property fmtid="{D5CDD505-2E9C-101B-9397-08002B2CF9AE}" pid="3" name="KSOProductBuildVer">
    <vt:lpwstr>2052-11.8.2.12085</vt:lpwstr>
  </property>
</Properties>
</file>