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梁瑶颜、杨繁荣、杨向荣用地规划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670" cy="3673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08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东兴居委，用地面积为</w:t>
      </w:r>
      <w:r>
        <w:rPr>
          <w:rFonts w:eastAsia="仿宋_GB2312;仿宋" w:ascii="仿宋_GB2312;仿宋" w:hAnsi="仿宋_GB2312;仿宋"/>
          <w:sz w:val="32"/>
          <w:szCs w:val="32"/>
        </w:rPr>
        <w:t>686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住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梁瑶颜、杨繁荣、杨向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协议出让用地，土地出让合同未约定用地规划指标，容积率默认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3-01-14T16:48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3A2A417C4AC7AE52BA595A1A1BE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