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何顺棠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81550" cy="364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6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东凤镇小沥村，用地面积为</w:t>
      </w:r>
      <w:r>
        <w:rPr>
          <w:rFonts w:eastAsia="仿宋_GB2312;仿宋" w:ascii="仿宋_GB2312;仿宋" w:hAnsi="仿宋_GB2312;仿宋"/>
          <w:sz w:val="32"/>
          <w:szCs w:val="32"/>
        </w:rPr>
        <w:t>254.5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住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麦淑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协议出让用地，土地出让合同约定的用地指标为：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绿地率：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13-01-14T16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BFD86B8F49D289AB9E9FD76BDC1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