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市冠宏企业管理有限公司粤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036301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336925" cy="2715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6301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白石村花靓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1109.5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冠宏企业管理有限公司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三乡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1D02-22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5%-60%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14T02:45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6B602C4642C2A1B0F88C572CB3B5</vt:lpwstr>
  </property>
  <property fmtid="{D5CDD505-2E9C-101B-9397-08002B2CF9AE}" pid="3" name="KSOProductBuildVer">
    <vt:lpwstr>2052-11.8.2.11718</vt:lpwstr>
  </property>
</Properties>
</file>