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市三乡镇乌石村第十七队经济合作社中府集用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09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31073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24070" cy="3011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73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昌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653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乌石村第十七队经济合作社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三乡镇平埔工业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分区控制性详细规划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》方案，该用地位于</w:t>
      </w:r>
      <w:r>
        <w:rPr>
          <w:rFonts w:eastAsia="仿宋" w:cs="仿宋" w:ascii="仿宋" w:hAnsi="仿宋"/>
          <w:sz w:val="32"/>
          <w:szCs w:val="32"/>
        </w:rPr>
        <w:t>SX02-B5-01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sz w:val="32"/>
          <w:szCs w:val="32"/>
        </w:rPr>
        <w:t>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35-60%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5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2T07:21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64F3A2D8436ABEEA22320E9B34DF</vt:lpwstr>
  </property>
  <property fmtid="{D5CDD505-2E9C-101B-9397-08002B2CF9AE}" pid="3" name="KSOProductBuildVer">
    <vt:lpwstr>2052-11.8.2.11718</vt:lpwstr>
  </property>
</Properties>
</file>