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火炬公有资产经营集团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770" cy="3899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2947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1478.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东河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03-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中山火炬公有资产经营集团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依据《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，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%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建筑限高为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内需配套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开关房一处，建筑面积不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，优先采用附设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6-14T07:43:15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6BF40DE8C4F50B7D3EABEA9B462D6</vt:lpwstr>
  </property>
  <property fmtid="{D5CDD505-2E9C-101B-9397-08002B2CF9AE}" pid="3" name="KSOProductBuildVer">
    <vt:lpwstr>2052-11.8.2.11718</vt:lpwstr>
  </property>
</Properties>
</file>