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余锡熙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56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22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3675" cy="4418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560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022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叠石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7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余锡熙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证载用途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6-14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