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标书获取链接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>bs.ebidsun.com/YSHulL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操作手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(https://www.tuzhiqian.com/app/zbt.html)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签章使用需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证书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体详见操作手册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>https://www.tuzhiqian.com/czsc.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 w:bidi="ar-SA"/>
        </w:rPr>
        <w:t>经谈判小组初步评审合格的供应商须在采购代理机构告知截止时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 w:bidi="ar-SA"/>
        </w:rPr>
        <w:t>分钟内将最后报价按要求发至邮箱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 w:bidi="ar-SA"/>
        </w:rPr>
        <w:t>355578452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2:10Z</dcterms:created>
  <dc:creator>lenovo</dc:creator>
  <dc:description/>
  <dc:language>en-US</dc:language>
  <cp:lastModifiedBy>lenovo</cp:lastModifiedBy>
  <dcterms:modified xsi:type="dcterms:W3CDTF">2024-06-14T0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ACAD3F1A44F1BBDA0EEB08389DEB</vt:lpwstr>
  </property>
  <property fmtid="{D5CDD505-2E9C-101B-9397-08002B2CF9AE}" pid="3" name="KSOProductBuildVer">
    <vt:lpwstr>2052-11.8.2.11716</vt:lpwstr>
  </property>
</Properties>
</file>