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明双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0024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705225" cy="3209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2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东兴路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104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卢明双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3T01:0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