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区新池、张长健、欧贤超、袁盛伦、袁伟忠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00036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4791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036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出让用地，位于中山市古镇镇海洲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904.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区新池、张长健、欧贤超、袁盛伦、袁伟忠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集体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13T02:0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56C799B49F5BED1F1049F3F0996</vt:lpwstr>
  </property>
  <property fmtid="{D5CDD505-2E9C-101B-9397-08002B2CF9AE}" pid="3" name="KSOProductBuildVer">
    <vt:lpwstr>2052-11.8.2.11718</vt:lpwstr>
  </property>
</Properties>
</file>