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林钜强、梁娴娇、林锦胜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414270" cy="19983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使用权证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0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易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137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位于中山市小榄镇祥龙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3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111.2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权利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钜强、梁娴娇、林锦胜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商住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高度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6-14T06:42:1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E588C771849F7B20057ED848DEF56</vt:lpwstr>
  </property>
  <property fmtid="{D5CDD505-2E9C-101B-9397-08002B2CF9AE}" pid="3" name="KSOProductBuildVer">
    <vt:lpwstr>2052-11.8.2.11718</vt:lpwstr>
  </property>
</Properties>
</file>