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潘金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145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15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八洲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8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潘金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4T06:50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