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3489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810125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348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路庆丰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日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6-14T06:0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A205396F4412A1CA78912D0CCCD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