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坤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860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丰联一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坤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6-13T01:55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