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培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5740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33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掘涌西路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1.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培英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12T06:45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