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10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0860" cy="413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1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70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萧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8-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6-12T08:2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5199A69684FAE9084CFF0DA2B439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