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曾冬梅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02995" cy="80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7796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绩西联安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3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曾冬梅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默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1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6-13T01:46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