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建文、何镜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2185" cy="753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3805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3805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隆一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314.2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何建文、何镜文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6-13T07:59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