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杜铸坚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448050" cy="3799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杜铸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-150" w:hanging="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23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杜铸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新沙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住宅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07.5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中山市三黄圃镇一河两岸控制性详细规划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三类居住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2-01-27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住宅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无约定）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三类居住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2-01-27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三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结合建设单位提交的建筑方案，该用地总建筑面积为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98.6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㎡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容积率为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6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（建筑基地面积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92.7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㎡，层数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层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个人自建房建筑层数以低层为主，原则上不超过四层，第四层可建梯房及辅助用房，但面积不得超过第三层的一半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屋面为坡屋面时，建筑高度计算至檐口与屋脊的平均高度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首层和地下室层高不得超过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其它层的层高不得超过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.6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底层客厅区域可以中空设计，中空面积不得大于首层面积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2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，中空层高不得大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其他未尽事宜按照《中山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国土空间规划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技术标准与准则》、《自建房技术标准》（中山自然资函〔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65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号）等个人自建房相关规定及技术标准执行，且与周边建筑物保持协调统一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6-13T05:44:46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21BE3BB84F0CBD90329F54063C05</vt:lpwstr>
  </property>
  <property fmtid="{D5CDD505-2E9C-101B-9397-08002B2CF9AE}" pid="3" name="KSOProductBuildVer">
    <vt:lpwstr>2052-11.8.2.12085</vt:lpwstr>
  </property>
</Properties>
</file>