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56"/>
        <w:gridCol w:w="308"/>
        <w:gridCol w:w="1812"/>
        <w:gridCol w:w="524"/>
        <w:gridCol w:w="1597"/>
      </w:tblGrid>
      <w:tr>
        <w:trPr>
          <w:trHeight w:val="3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注册地址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开户行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账号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户名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知识产权质押融资评估费资助信息</w:t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贷款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实际还款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贷款金额（万元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CN"/>
              </w:rPr>
              <w:t>实际支付评估费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级资助金额（万元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市级资助到账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级资助下达文件名称及文号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请区配套金额（万元）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6" w:leader="none"/>
              </w:tabs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CN"/>
              </w:rPr>
              <w:t xml:space="preserve">市、区两级对评估费用的资助金额合计不超过实际支付费用 </w:t>
            </w:r>
          </w:p>
        </w:tc>
      </w:tr>
      <w:tr>
        <w:trPr>
          <w:trHeight w:val="23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企业盖章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年    月   日</w:t>
            </w:r>
          </w:p>
        </w:tc>
      </w:tr>
      <w:tr>
        <w:trPr>
          <w:trHeight w:val="193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spacing w:before="260" w:after="260"/>
              <w:rPr>
                <w:rFonts w:eastAsia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知识产权质押融资贷款费用资助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（评估费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  <w:t>)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注：申报单位为产业集团类总公司、创新创业中心等属下企业的，需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val="en-US" w:eastAsia="zh-CN"/>
      </w:rPr>
      <w:t>1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</w:t>
    </w:r>
    <w:r>
      <w:rPr>
        <w:lang w:val="en-US" w:eastAsia="zh-CN"/>
      </w:rPr>
      <w:t>4</w:t>
    </w:r>
    <w:r>
      <w:rPr>
        <w:lang w:eastAsia="zh-CN"/>
      </w:rPr>
      <w:t>年</w:t>
    </w:r>
    <w:r>
      <w:rPr>
        <w:lang w:val="en-US" w:eastAsia="zh-CN"/>
      </w:rPr>
      <w:t>7</w:t>
    </w:r>
    <w:r>
      <w:rPr>
        <w:lang w:eastAsia="zh-CN"/>
      </w:rPr>
      <w:t>月</w:t>
    </w:r>
    <w:r>
      <w:rPr>
        <w:lang w:val="en-US" w:eastAsia="zh-CN"/>
      </w:rPr>
      <w:t>31</w:t>
    </w:r>
    <w:r>
      <w:rPr>
        <w:lang w:eastAsia="zh-CN"/>
      </w:rPr>
      <w:t>日前报送申报材料至区市场监管分局审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cp:lastPrinted>2023-07-06T16:54:00Z</cp:lastPrinted>
  <dcterms:modified xsi:type="dcterms:W3CDTF">2024-06-06T01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