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76"/>
        <w:gridCol w:w="1236"/>
        <w:gridCol w:w="2133"/>
        <w:gridCol w:w="1850"/>
      </w:tblGrid>
      <w:tr>
        <w:trPr>
          <w:trHeight w:val="43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（无主管单位请填“无”）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宋体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个人申报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奖信息</w:t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获奖类别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获奖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lang w:eastAsia="zh-CN"/>
              </w:rPr>
              <w:t>申请奖励金额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（个人）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（我本人）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盖章（手印）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5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专利奖奖励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val="en-US" w:eastAsia="zh-CN"/>
      </w:rPr>
      <w:t>1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val="en-US" w:eastAsia="zh-CN"/>
      </w:rPr>
      <w:t>7</w:t>
    </w:r>
    <w:r>
      <w:rPr>
        <w:lang w:eastAsia="zh-CN"/>
      </w:rPr>
      <w:t>月</w:t>
    </w:r>
    <w:r>
      <w:rPr>
        <w:lang w:val="en-US" w:eastAsia="zh-CN"/>
      </w:rPr>
      <w:t>31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2:00Z</cp:lastPrinted>
  <dcterms:modified xsi:type="dcterms:W3CDTF">2024-06-06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