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永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71700" cy="1609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6573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大街深园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44.2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永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城镇住宅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6-07T07:36:1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