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</w:rPr>
        <w:t>李铭怡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</w:t>
      </w:r>
      <w:r>
        <w:rPr>
          <w:rFonts w:eastAsia="宋体"/>
          <w:lang w:val="en-US" w:eastAsia="zh-CN"/>
        </w:rPr>
        <w:drawing>
          <wp:inline distT="0" distB="0" distL="0" distR="0">
            <wp:extent cx="2076450" cy="1609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3080"/>
        <w:jc w:val="both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02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033764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康宁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335.0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李铭怡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住宅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相关指标：容积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密度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、绿化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限高无约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6-07T09:34:0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