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何元琴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20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386876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3686810" cy="27076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38687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位于中山市古镇镇古丰北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8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5624.9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平方米，土地用途为工业，土地使用权人为何元琴。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一、变更前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该用地为国有出让用地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原合同约定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.0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5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米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二、变更后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性质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一类工业用地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-3.5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5%-6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5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产业用房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米；配套设施建筑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 xml:space="preserve">米。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69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李聪慧</cp:lastModifiedBy>
  <cp:lastPrinted>2020-04-22T11:25:00Z</cp:lastPrinted>
  <dcterms:modified xsi:type="dcterms:W3CDTF">2024-06-11T07:02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55895ABE14A9C952FD8A77526AA6C</vt:lpwstr>
  </property>
  <property fmtid="{D5CDD505-2E9C-101B-9397-08002B2CF9AE}" pid="3" name="KSOProductBuildVer">
    <vt:lpwstr>2052-11.8.2.11718</vt:lpwstr>
  </property>
</Properties>
</file>