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潘浩堂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72820" cy="835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44299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（东升片）文田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4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75.4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潘浩堂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6-11T01:45:1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