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余巧玲、何健锋、何健生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095500" cy="1628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14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文阁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76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余巧玲、何健锋、何健生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6-06T09:10:4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