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</w:rPr>
        <w:t>陈洁庄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2057400" cy="1714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3080"/>
        <w:jc w:val="both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使用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中府国用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00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）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05213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绩西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60.9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陈洁庄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住宅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相关指标：容积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密度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绿化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限高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6-06T06:59:4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