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广州市兆鹰五金有限公司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227070" cy="2207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73" t="21983" r="16094" b="12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广州市兆鹰五金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不动产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粤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33778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广州市兆鹰五金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三角镇三角村，土地使用权取得方式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集体流转出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4000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中山市三角镇工业用地规划条件论证报告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工业用地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B-10-03-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:4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4-06-06T01:20:14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415EEFCA340FBAE869C974D100543</vt:lpwstr>
  </property>
  <property fmtid="{D5CDD505-2E9C-101B-9397-08002B2CF9AE}" pid="3" name="KSOProductBuildVer">
    <vt:lpwstr>2052-11.8.2.11718</vt:lpwstr>
  </property>
</Properties>
</file>