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镇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76325" cy="83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656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民大道葵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6.8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卢镇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05T07:32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