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顺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96215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222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苑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39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顺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5T06:46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