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val="en-US" w:eastAsia="zh-CN"/>
        </w:rPr>
        <w:t>梁六娣、黄钊宁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1438275" cy="14097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粤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017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003289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号、粤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017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0032891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绩西联安街安业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36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177.6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梁六娣、黄钊宁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住宅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6-05T06:58:13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