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陆国添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1114425" cy="1076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9026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宜新街八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67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陆国添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6-05T07:35:1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