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小榄镇永宁股份合作经济联合社（永宁工业大道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A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区）“工改工”宗地项目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永宁股份合作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永宁工业大道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0.9814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0.9814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永宁工业大道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永宁股份合作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0.9814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永宁股份合作经济联合社经成员代表大会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0.981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不涉及征地补偿、安置补助、青苗及地上附着物补偿、留用地安置、社会保障安置等补偿费用及听证等事项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刘小姐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22115476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升平路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09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6-0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