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10281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10281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000625" cy="341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28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28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永谊六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10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庄坚毅、庄曙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7-2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-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6-04T02:07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528B9F4EA495C96E3C6277AC0176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