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区松沛、区松烨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1838325" cy="2000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7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古三村滘沙围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不动产权利人</w:t>
      </w:r>
      <w:r>
        <w:rPr>
          <w:rFonts w:ascii="仿宋_GB2312" w:hAnsi="仿宋_GB2312" w:eastAsia="仿宋_GB2312"/>
          <w:sz w:val="32"/>
          <w:szCs w:val="32"/>
        </w:rPr>
        <w:t>为区松沛、区松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容积率等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6-04T07:13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E2470566F474FBAD883553D0E1C5D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