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广东天富电气股份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0500" cy="3882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1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251.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环茂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-02-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广东天富电气股份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依据《中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火炬开发区东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》，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%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建筑密度及建筑限高按以下规定执行：当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时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层，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；当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时，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层，且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内需配套一处开关站，建筑面积不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，优先采用附设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6-04T09:32:2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84047184840EC8DF72CCE832616B0</vt:lpwstr>
  </property>
  <property fmtid="{D5CDD505-2E9C-101B-9397-08002B2CF9AE}" pid="3" name="KSOProductBuildVer">
    <vt:lpwstr>2052-11.8.2.11718</vt:lpwstr>
  </property>
</Properties>
</file>