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44591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676775" cy="3552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459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牌坊路益丰一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长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6-04T05:51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DE0D199E244AF9F319D524A7FE809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