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美嘉印刷器材有限公司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33775" cy="3933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美嘉印刷器材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2246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美嘉印刷器材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西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1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8060.8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》中确定的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A1-0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：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A1-0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规划移动基站；附设式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A1-0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规划移动基站；附设式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舒侃</cp:lastModifiedBy>
  <dcterms:modified xsi:type="dcterms:W3CDTF">2024-06-04T09:23:4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489B430D451AA4BEB17DBCD5E8B8</vt:lpwstr>
  </property>
  <property fmtid="{D5CDD505-2E9C-101B-9397-08002B2CF9AE}" pid="3" name="KSOProductBuildVer">
    <vt:lpwstr>2052-11.8.2.11718</vt:lpwstr>
  </property>
</Properties>
</file>