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冯泉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13155" cy="83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9889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同德街富民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3.0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冯泉森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31T07:38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