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荣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9990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359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同乐德街富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0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冯荣森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31T07:25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