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44100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591050" cy="3600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410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东四村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4.7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锦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5-29T07:49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A9897C825461AB2533475B59C1CB8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