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4107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95850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10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四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7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冯润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29T07:4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6F435A5D457B9BF2EB11D273E6C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