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阜沙镇工业开发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60019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351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0019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阜沙镇阜沙工业园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7146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商业住宅，土地使用权人为中山市阜沙镇工业开发有限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二类居住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5-30T00:5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