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区欢好、李长能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 w:cs="楷体_GB2312;楷体"/>
          <w:sz w:val="44"/>
          <w:szCs w:val="44"/>
          <w:lang w:eastAsia="zh-CN"/>
        </w:rPr>
      </w:pPr>
      <w:r>
        <w:rPr>
          <w:rFonts w:eastAsia="方正小标宋简体;仿宋_GB2312" w:cs="楷体_GB2312;楷体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328930</wp:posOffset>
            </wp:positionV>
            <wp:extent cx="1771650" cy="154305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689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环村北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区欢好、李长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4-17T02:57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