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李顺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861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丰联一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顺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29T08:4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