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冠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32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东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冠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3T08:1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