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伍志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1273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华路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4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伍志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8T08:53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