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满洪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81225" cy="1666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522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洪山直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45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满洪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29T09:15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